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просный лист №__________</w:t>
      </w:r>
    </w:p>
    <w:p>
      <w:pPr>
        <w:pStyle w:val="Normal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на резервуар горизонтальный стальной РГС</w:t>
      </w:r>
    </w:p>
    <w:p>
      <w:pPr>
        <w:pStyle w:val="TextBody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  <w:t>Общая информация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е предприятия-потребителя и его адрес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организации, заполняющей опросный лист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ь и ФИО лица,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полняющего опросный лист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лефон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18"/>
        </w:rPr>
        <w:t>2</w:t>
      </w:r>
      <w:r>
        <w:rPr>
          <w:b/>
          <w:bCs/>
          <w:color w:val="000000"/>
          <w:sz w:val="22"/>
          <w:szCs w:val="18"/>
        </w:rPr>
        <w:t>. Технические характеристики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1701"/>
        <w:gridCol w:w="709"/>
        <w:gridCol w:w="1561"/>
        <w:gridCol w:w="665"/>
        <w:gridCol w:w="1559"/>
        <w:gridCol w:w="325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оличество резерв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оминальный объем (1-2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ип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ем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земны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н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еченный кону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ранимая жидкость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рактер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гресс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агрессивна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стенны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а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и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ип перегород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стенна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(для многокамерных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щина стенки резервуара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типовая 4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лож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омуты (для подзем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внутренне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внутр.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наружн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наруж.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нт ГФ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ое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тепловой изо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щина, мм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ейсмичность района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л (ов) по шкале  Рихтер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Наименьшая темп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ус(ов) Цельс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наружного возду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Дополнительная информация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3. Комплектация резервуара (заполняется из расчета на одну секцию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8"/>
        </w:rPr>
      </w:r>
    </w:p>
    <w:tbl>
      <w:tblPr>
        <w:tblW w:w="104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1701"/>
        <w:gridCol w:w="709"/>
        <w:gridCol w:w="1559"/>
        <w:gridCol w:w="709"/>
        <w:gridCol w:w="1977"/>
      </w:tblGrid>
      <w:tr>
        <w:trPr>
          <w:trHeight w:val="189" w:hRule="atLeast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лодец технологическ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0х1100х1200 м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Нагре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оводя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ичес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Наружная лестница (для надзем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Патрубок линии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убок линии на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Патрубок дых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Линия обесшлам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. Патрубок технолог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15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установки замерного люка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ЛЗ-80», «ЛЗ-150»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Дополнительные патрубк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00"/>
          <w:sz w:val="22"/>
          <w:szCs w:val="18"/>
          <w:lang w:val="en-US" w:eastAsia="en-US"/>
        </w:rPr>
      </w:pPr>
      <w:r>
        <w:rPr>
          <w:b/>
          <w:color w:val="000000"/>
          <w:sz w:val="22"/>
          <w:szCs w:val="18"/>
          <w:lang w:val="en-US" w:eastAsia="en-US"/>
        </w:rPr>
        <w:t>4. Примерный эскиз расположения патрубк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00"/>
          <w:sz w:val="22"/>
          <w:szCs w:val="18"/>
          <w:lang w:val="en-US" w:eastAsia="en-US"/>
        </w:rPr>
      </w:pPr>
      <w:r>
        <w:rPr>
          <w:b/>
          <w:color w:val="000000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sz w:val="22"/>
          <w:lang w:val="en-US" w:eastAsia="en-US"/>
        </w:rPr>
        <w:t>Вид сверху                                                                                 Вид сбоку</w:t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543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27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35.9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2325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75pt" to="35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41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2310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3pt" to="341.95pt,1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3175</wp:posOffset>
                </wp:positionV>
                <wp:extent cx="613410" cy="613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0.25pt;width:48.2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5. Навесное оборудован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"/>
        <w:gridCol w:w="1091"/>
        <w:gridCol w:w="998"/>
        <w:gridCol w:w="1701"/>
        <w:gridCol w:w="369"/>
        <w:gridCol w:w="539"/>
        <w:gridCol w:w="1360"/>
      </w:tblGrid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пан дыхательный СМДК-50, СМДК-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 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рный люк ЛЗ-80, ЛЗ-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непреградитель ОП-40, ОП-50, ОП-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фта сливная МСМ-8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пан приемный КП-40, КП-50, КП-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пан отсечной КОП-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шток МШС-3 (3.5, 4,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>
          <w:trHeight w:val="189" w:hRule="atLeast"/>
        </w:trPr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Дост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5"/>
        <w:gridCol w:w="2011"/>
        <w:gridCol w:w="585"/>
        <w:gridCol w:w="1758"/>
        <w:gridCol w:w="552"/>
        <w:gridCol w:w="1219"/>
      </w:tblGrid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обходимость достав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. Самовывоз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 достав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лезнодорож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обильный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д станции или адрес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5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авк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зополучатель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актное лицо,</w:t>
            </w:r>
          </w:p>
        </w:tc>
        <w:tc>
          <w:tcPr>
            <w:tcW w:w="6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ветственное за получение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за, телефон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Дополнительные 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>
          <w:trHeight w:val="1973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566" w:gutter="0" w:header="284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990</wp:posOffset>
              </wp:positionH>
              <wp:positionV relativeFrom="paragraph">
                <wp:posOffset>6350</wp:posOffset>
              </wp:positionV>
              <wp:extent cx="809625" cy="781050"/>
              <wp:effectExtent l="0" t="0" r="0" b="0"/>
              <wp:wrapNone/>
              <wp:docPr id="9" name="Полотно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9640" cy="781200"/>
                        <a:chOff x="0" y="0"/>
                        <a:chExt cx="809640" cy="781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11" style="position:absolute;margin-left:-33.7pt;margin-top:0.5pt;width:63.75pt;height:61.5pt" coordorigin="-674,10" coordsize="1275,1230">
              <v:rect id="shape_0" stroked="f" o:allowincell="f" style="position:absolute;left:-674;top:10;width:1274;height:122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9625" cy="781050"/>
              <wp:effectExtent l="0" t="0" r="0" b="0"/>
              <wp:wrapNone/>
              <wp:docPr id="10" name="Полотно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9640" cy="781200"/>
                        <a:chOff x="0" y="0"/>
                        <a:chExt cx="809640" cy="781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964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6480"/>
                          <a:ext cx="6534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5" h="12456">
                              <a:moveTo>
                                <a:pt x="6438" y="9862"/>
                              </a:moveTo>
                              <a:lnTo>
                                <a:pt x="6302" y="9930"/>
                              </a:lnTo>
                              <a:lnTo>
                                <a:pt x="6164" y="9992"/>
                              </a:lnTo>
                              <a:lnTo>
                                <a:pt x="6024" y="10045"/>
                              </a:lnTo>
                              <a:lnTo>
                                <a:pt x="5883" y="10091"/>
                              </a:lnTo>
                              <a:lnTo>
                                <a:pt x="5741" y="10129"/>
                              </a:lnTo>
                              <a:lnTo>
                                <a:pt x="5598" y="10159"/>
                              </a:lnTo>
                              <a:lnTo>
                                <a:pt x="5455" y="10182"/>
                              </a:lnTo>
                              <a:lnTo>
                                <a:pt x="5312" y="10197"/>
                              </a:lnTo>
                              <a:lnTo>
                                <a:pt x="5168" y="10206"/>
                              </a:lnTo>
                              <a:lnTo>
                                <a:pt x="5026" y="10207"/>
                              </a:lnTo>
                              <a:lnTo>
                                <a:pt x="4882" y="10201"/>
                              </a:lnTo>
                              <a:lnTo>
                                <a:pt x="4741" y="10188"/>
                              </a:lnTo>
                              <a:lnTo>
                                <a:pt x="4601" y="10167"/>
                              </a:lnTo>
                              <a:lnTo>
                                <a:pt x="4460" y="10140"/>
                              </a:lnTo>
                              <a:lnTo>
                                <a:pt x="4322" y="10107"/>
                              </a:lnTo>
                              <a:lnTo>
                                <a:pt x="4186" y="10066"/>
                              </a:lnTo>
                              <a:lnTo>
                                <a:pt x="4052" y="10019"/>
                              </a:lnTo>
                              <a:lnTo>
                                <a:pt x="3920" y="9965"/>
                              </a:lnTo>
                              <a:lnTo>
                                <a:pt x="3790" y="9906"/>
                              </a:lnTo>
                              <a:lnTo>
                                <a:pt x="3664" y="9839"/>
                              </a:lnTo>
                              <a:lnTo>
                                <a:pt x="3540" y="9766"/>
                              </a:lnTo>
                              <a:lnTo>
                                <a:pt x="3420" y="9687"/>
                              </a:lnTo>
                              <a:lnTo>
                                <a:pt x="3303" y="9602"/>
                              </a:lnTo>
                              <a:lnTo>
                                <a:pt x="3190" y="9511"/>
                              </a:lnTo>
                              <a:lnTo>
                                <a:pt x="3081" y="9413"/>
                              </a:lnTo>
                              <a:lnTo>
                                <a:pt x="2976" y="9311"/>
                              </a:lnTo>
                              <a:lnTo>
                                <a:pt x="2876" y="9202"/>
                              </a:lnTo>
                              <a:lnTo>
                                <a:pt x="2781" y="9087"/>
                              </a:lnTo>
                              <a:lnTo>
                                <a:pt x="2690" y="8966"/>
                              </a:lnTo>
                              <a:lnTo>
                                <a:pt x="2605" y="8840"/>
                              </a:lnTo>
                              <a:lnTo>
                                <a:pt x="2526" y="8709"/>
                              </a:lnTo>
                              <a:lnTo>
                                <a:pt x="2451" y="8573"/>
                              </a:lnTo>
                              <a:lnTo>
                                <a:pt x="2385" y="8433"/>
                              </a:lnTo>
                              <a:lnTo>
                                <a:pt x="2327" y="8292"/>
                              </a:lnTo>
                              <a:lnTo>
                                <a:pt x="2275" y="8149"/>
                              </a:lnTo>
                              <a:lnTo>
                                <a:pt x="2232" y="8005"/>
                              </a:lnTo>
                              <a:lnTo>
                                <a:pt x="2196" y="7861"/>
                              </a:lnTo>
                              <a:lnTo>
                                <a:pt x="2166" y="7714"/>
                              </a:lnTo>
                              <a:lnTo>
                                <a:pt x="2144" y="7568"/>
                              </a:lnTo>
                              <a:lnTo>
                                <a:pt x="2130" y="7422"/>
                              </a:lnTo>
                              <a:lnTo>
                                <a:pt x="2121" y="7274"/>
                              </a:lnTo>
                              <a:lnTo>
                                <a:pt x="2120" y="7128"/>
                              </a:lnTo>
                              <a:lnTo>
                                <a:pt x="2127" y="6982"/>
                              </a:lnTo>
                              <a:lnTo>
                                <a:pt x="2139" y="6836"/>
                              </a:lnTo>
                              <a:lnTo>
                                <a:pt x="2159" y="6692"/>
                              </a:lnTo>
                              <a:lnTo>
                                <a:pt x="2185" y="6549"/>
                              </a:lnTo>
                              <a:lnTo>
                                <a:pt x="2218" y="6408"/>
                              </a:lnTo>
                              <a:lnTo>
                                <a:pt x="2256" y="6268"/>
                              </a:lnTo>
                              <a:lnTo>
                                <a:pt x="2303" y="6130"/>
                              </a:lnTo>
                              <a:lnTo>
                                <a:pt x="2354" y="5995"/>
                              </a:lnTo>
                              <a:lnTo>
                                <a:pt x="2412" y="5862"/>
                              </a:lnTo>
                              <a:lnTo>
                                <a:pt x="2476" y="5732"/>
                              </a:lnTo>
                              <a:lnTo>
                                <a:pt x="2548" y="5605"/>
                              </a:lnTo>
                              <a:lnTo>
                                <a:pt x="2624" y="5481"/>
                              </a:lnTo>
                              <a:lnTo>
                                <a:pt x="2707" y="5361"/>
                              </a:lnTo>
                              <a:lnTo>
                                <a:pt x="2795" y="5246"/>
                              </a:lnTo>
                              <a:lnTo>
                                <a:pt x="2889" y="5133"/>
                              </a:lnTo>
                              <a:lnTo>
                                <a:pt x="2988" y="5025"/>
                              </a:lnTo>
                              <a:lnTo>
                                <a:pt x="3094" y="4923"/>
                              </a:lnTo>
                              <a:lnTo>
                                <a:pt x="3206" y="4824"/>
                              </a:lnTo>
                              <a:lnTo>
                                <a:pt x="3322" y="4731"/>
                              </a:lnTo>
                              <a:lnTo>
                                <a:pt x="3445" y="4644"/>
                              </a:lnTo>
                              <a:lnTo>
                                <a:pt x="3573" y="4561"/>
                              </a:lnTo>
                              <a:lnTo>
                                <a:pt x="3706" y="4486"/>
                              </a:lnTo>
                              <a:lnTo>
                                <a:pt x="3842" y="4417"/>
                              </a:lnTo>
                              <a:lnTo>
                                <a:pt x="3980" y="4355"/>
                              </a:lnTo>
                              <a:lnTo>
                                <a:pt x="4119" y="4303"/>
                              </a:lnTo>
                              <a:lnTo>
                                <a:pt x="4260" y="4256"/>
                              </a:lnTo>
                              <a:lnTo>
                                <a:pt x="4403" y="4219"/>
                              </a:lnTo>
                              <a:lnTo>
                                <a:pt x="4545" y="4189"/>
                              </a:lnTo>
                              <a:lnTo>
                                <a:pt x="4688" y="4165"/>
                              </a:lnTo>
                              <a:lnTo>
                                <a:pt x="4831" y="4150"/>
                              </a:lnTo>
                              <a:lnTo>
                                <a:pt x="4974" y="4141"/>
                              </a:lnTo>
                              <a:lnTo>
                                <a:pt x="5118" y="4140"/>
                              </a:lnTo>
                              <a:lnTo>
                                <a:pt x="5260" y="4147"/>
                              </a:lnTo>
                              <a:lnTo>
                                <a:pt x="5402" y="4160"/>
                              </a:lnTo>
                              <a:lnTo>
                                <a:pt x="5542" y="4180"/>
                              </a:lnTo>
                              <a:lnTo>
                                <a:pt x="5681" y="4207"/>
                              </a:lnTo>
                              <a:lnTo>
                                <a:pt x="5819" y="4240"/>
                              </a:lnTo>
                              <a:lnTo>
                                <a:pt x="5956" y="4281"/>
                              </a:lnTo>
                              <a:lnTo>
                                <a:pt x="6090" y="4329"/>
                              </a:lnTo>
                              <a:lnTo>
                                <a:pt x="6221" y="4381"/>
                              </a:lnTo>
                              <a:lnTo>
                                <a:pt x="6350" y="4442"/>
                              </a:lnTo>
                              <a:lnTo>
                                <a:pt x="6477" y="4508"/>
                              </a:lnTo>
                              <a:lnTo>
                                <a:pt x="6599" y="4582"/>
                              </a:lnTo>
                              <a:lnTo>
                                <a:pt x="6720" y="4660"/>
                              </a:lnTo>
                              <a:lnTo>
                                <a:pt x="6836" y="4745"/>
                              </a:lnTo>
                              <a:lnTo>
                                <a:pt x="6948" y="4837"/>
                              </a:lnTo>
                              <a:lnTo>
                                <a:pt x="7057" y="4935"/>
                              </a:lnTo>
                              <a:lnTo>
                                <a:pt x="7161" y="5037"/>
                              </a:lnTo>
                              <a:lnTo>
                                <a:pt x="7260" y="5145"/>
                              </a:lnTo>
                              <a:lnTo>
                                <a:pt x="7355" y="5261"/>
                              </a:lnTo>
                              <a:lnTo>
                                <a:pt x="7445" y="5381"/>
                              </a:lnTo>
                              <a:lnTo>
                                <a:pt x="7529" y="5507"/>
                              </a:lnTo>
                              <a:lnTo>
                                <a:pt x="7608" y="5638"/>
                              </a:lnTo>
                              <a:lnTo>
                                <a:pt x="7681" y="5775"/>
                              </a:lnTo>
                              <a:lnTo>
                                <a:pt x="7748" y="5914"/>
                              </a:lnTo>
                              <a:lnTo>
                                <a:pt x="7808" y="6055"/>
                              </a:lnTo>
                              <a:lnTo>
                                <a:pt x="7859" y="6198"/>
                              </a:lnTo>
                              <a:lnTo>
                                <a:pt x="7904" y="6342"/>
                              </a:lnTo>
                              <a:lnTo>
                                <a:pt x="7941" y="6488"/>
                              </a:lnTo>
                              <a:lnTo>
                                <a:pt x="7970" y="6634"/>
                              </a:lnTo>
                              <a:lnTo>
                                <a:pt x="7992" y="6780"/>
                              </a:lnTo>
                              <a:lnTo>
                                <a:pt x="8008" y="6928"/>
                              </a:lnTo>
                              <a:lnTo>
                                <a:pt x="8016" y="7074"/>
                              </a:lnTo>
                              <a:lnTo>
                                <a:pt x="8017" y="7222"/>
                              </a:lnTo>
                              <a:lnTo>
                                <a:pt x="8011" y="7368"/>
                              </a:lnTo>
                              <a:lnTo>
                                <a:pt x="7998" y="7513"/>
                              </a:lnTo>
                              <a:lnTo>
                                <a:pt x="7979" y="7659"/>
                              </a:lnTo>
                              <a:lnTo>
                                <a:pt x="7953" y="7802"/>
                              </a:lnTo>
                              <a:lnTo>
                                <a:pt x="7921" y="7944"/>
                              </a:lnTo>
                              <a:lnTo>
                                <a:pt x="7881" y="8084"/>
                              </a:lnTo>
                              <a:lnTo>
                                <a:pt x="7836" y="8221"/>
                              </a:lnTo>
                              <a:lnTo>
                                <a:pt x="7784" y="8357"/>
                              </a:lnTo>
                              <a:lnTo>
                                <a:pt x="7726" y="8490"/>
                              </a:lnTo>
                              <a:lnTo>
                                <a:pt x="7661" y="8621"/>
                              </a:lnTo>
                              <a:lnTo>
                                <a:pt x="7591" y="8748"/>
                              </a:lnTo>
                              <a:lnTo>
                                <a:pt x="7514" y="8871"/>
                              </a:lnTo>
                              <a:lnTo>
                                <a:pt x="7432" y="8991"/>
                              </a:lnTo>
                              <a:lnTo>
                                <a:pt x="7344" y="9107"/>
                              </a:lnTo>
                              <a:lnTo>
                                <a:pt x="7250" y="9219"/>
                              </a:lnTo>
                              <a:lnTo>
                                <a:pt x="7150" y="9326"/>
                              </a:lnTo>
                              <a:lnTo>
                                <a:pt x="7045" y="9429"/>
                              </a:lnTo>
                              <a:lnTo>
                                <a:pt x="6934" y="9526"/>
                              </a:lnTo>
                              <a:lnTo>
                                <a:pt x="6818" y="9618"/>
                              </a:lnTo>
                              <a:lnTo>
                                <a:pt x="6697" y="9706"/>
                              </a:lnTo>
                              <a:lnTo>
                                <a:pt x="6570" y="9786"/>
                              </a:lnTo>
                              <a:lnTo>
                                <a:pt x="6438" y="9862"/>
                              </a:lnTo>
                              <a:close/>
                              <a:moveTo>
                                <a:pt x="5839" y="2048"/>
                              </a:moveTo>
                              <a:lnTo>
                                <a:pt x="5743" y="2034"/>
                              </a:lnTo>
                              <a:lnTo>
                                <a:pt x="5647" y="2023"/>
                              </a:lnTo>
                              <a:lnTo>
                                <a:pt x="5549" y="2014"/>
                              </a:lnTo>
                              <a:lnTo>
                                <a:pt x="5452" y="2005"/>
                              </a:lnTo>
                              <a:lnTo>
                                <a:pt x="5353" y="2000"/>
                              </a:lnTo>
                              <a:lnTo>
                                <a:pt x="5255" y="1995"/>
                              </a:lnTo>
                              <a:lnTo>
                                <a:pt x="5158" y="1993"/>
                              </a:lnTo>
                              <a:lnTo>
                                <a:pt x="5059" y="1992"/>
                              </a:lnTo>
                              <a:lnTo>
                                <a:pt x="4960" y="1994"/>
                              </a:lnTo>
                              <a:lnTo>
                                <a:pt x="4861" y="1997"/>
                              </a:lnTo>
                              <a:lnTo>
                                <a:pt x="4763" y="2003"/>
                              </a:lnTo>
                              <a:lnTo>
                                <a:pt x="4665" y="2009"/>
                              </a:lnTo>
                              <a:lnTo>
                                <a:pt x="4565" y="2019"/>
                              </a:lnTo>
                              <a:lnTo>
                                <a:pt x="4467" y="2030"/>
                              </a:lnTo>
                              <a:lnTo>
                                <a:pt x="4368" y="2043"/>
                              </a:lnTo>
                              <a:lnTo>
                                <a:pt x="4270" y="2058"/>
                              </a:lnTo>
                              <a:lnTo>
                                <a:pt x="4171" y="2075"/>
                              </a:lnTo>
                              <a:lnTo>
                                <a:pt x="4073" y="2094"/>
                              </a:lnTo>
                              <a:lnTo>
                                <a:pt x="3975" y="2115"/>
                              </a:lnTo>
                              <a:lnTo>
                                <a:pt x="3877" y="2138"/>
                              </a:lnTo>
                              <a:lnTo>
                                <a:pt x="3780" y="2163"/>
                              </a:lnTo>
                              <a:lnTo>
                                <a:pt x="3682" y="2191"/>
                              </a:lnTo>
                              <a:lnTo>
                                <a:pt x="3585" y="2220"/>
                              </a:lnTo>
                              <a:lnTo>
                                <a:pt x="3489" y="2251"/>
                              </a:lnTo>
                              <a:lnTo>
                                <a:pt x="3392" y="2285"/>
                              </a:lnTo>
                              <a:lnTo>
                                <a:pt x="3297" y="2321"/>
                              </a:lnTo>
                              <a:lnTo>
                                <a:pt x="3202" y="2359"/>
                              </a:lnTo>
                              <a:lnTo>
                                <a:pt x="3107" y="2399"/>
                              </a:lnTo>
                              <a:lnTo>
                                <a:pt x="3012" y="2441"/>
                              </a:lnTo>
                              <a:lnTo>
                                <a:pt x="2919" y="2486"/>
                              </a:lnTo>
                              <a:lnTo>
                                <a:pt x="2826" y="2532"/>
                              </a:lnTo>
                              <a:lnTo>
                                <a:pt x="2734" y="2582"/>
                              </a:lnTo>
                              <a:lnTo>
                                <a:pt x="2505" y="2712"/>
                              </a:lnTo>
                              <a:lnTo>
                                <a:pt x="2286" y="2853"/>
                              </a:lnTo>
                              <a:lnTo>
                                <a:pt x="2075" y="3004"/>
                              </a:lnTo>
                              <a:lnTo>
                                <a:pt x="1874" y="3163"/>
                              </a:lnTo>
                              <a:lnTo>
                                <a:pt x="1683" y="3332"/>
                              </a:lnTo>
                              <a:lnTo>
                                <a:pt x="1501" y="3510"/>
                              </a:lnTo>
                              <a:lnTo>
                                <a:pt x="1328" y="3696"/>
                              </a:lnTo>
                              <a:lnTo>
                                <a:pt x="1165" y="3888"/>
                              </a:lnTo>
                              <a:lnTo>
                                <a:pt x="1013" y="4089"/>
                              </a:lnTo>
                              <a:lnTo>
                                <a:pt x="870" y="4296"/>
                              </a:lnTo>
                              <a:lnTo>
                                <a:pt x="738" y="4509"/>
                              </a:lnTo>
                              <a:lnTo>
                                <a:pt x="616" y="4729"/>
                              </a:lnTo>
                              <a:lnTo>
                                <a:pt x="505" y="4953"/>
                              </a:lnTo>
                              <a:lnTo>
                                <a:pt x="404" y="5182"/>
                              </a:lnTo>
                              <a:lnTo>
                                <a:pt x="314" y="5417"/>
                              </a:lnTo>
                              <a:lnTo>
                                <a:pt x="236" y="5655"/>
                              </a:lnTo>
                              <a:lnTo>
                                <a:pt x="168" y="5896"/>
                              </a:lnTo>
                              <a:lnTo>
                                <a:pt x="111" y="6140"/>
                              </a:lnTo>
                              <a:lnTo>
                                <a:pt x="66" y="6387"/>
                              </a:lnTo>
                              <a:lnTo>
                                <a:pt x="33" y="6637"/>
                              </a:lnTo>
                              <a:lnTo>
                                <a:pt x="11" y="6888"/>
                              </a:lnTo>
                              <a:lnTo>
                                <a:pt x="0" y="7141"/>
                              </a:lnTo>
                              <a:lnTo>
                                <a:pt x="2" y="7394"/>
                              </a:lnTo>
                              <a:lnTo>
                                <a:pt x="16" y="7648"/>
                              </a:lnTo>
                              <a:lnTo>
                                <a:pt x="42" y="7902"/>
                              </a:lnTo>
                              <a:lnTo>
                                <a:pt x="80" y="8156"/>
                              </a:lnTo>
                              <a:lnTo>
                                <a:pt x="131" y="8408"/>
                              </a:lnTo>
                              <a:lnTo>
                                <a:pt x="194" y="8659"/>
                              </a:lnTo>
                              <a:lnTo>
                                <a:pt x="270" y="8908"/>
                              </a:lnTo>
                              <a:lnTo>
                                <a:pt x="359" y="9156"/>
                              </a:lnTo>
                              <a:lnTo>
                                <a:pt x="461" y="9400"/>
                              </a:lnTo>
                              <a:lnTo>
                                <a:pt x="576" y="9641"/>
                              </a:lnTo>
                              <a:lnTo>
                                <a:pt x="702" y="9877"/>
                              </a:lnTo>
                              <a:lnTo>
                                <a:pt x="838" y="10104"/>
                              </a:lnTo>
                              <a:lnTo>
                                <a:pt x="984" y="10320"/>
                              </a:lnTo>
                              <a:lnTo>
                                <a:pt x="1139" y="10528"/>
                              </a:lnTo>
                              <a:lnTo>
                                <a:pt x="1303" y="10725"/>
                              </a:lnTo>
                              <a:lnTo>
                                <a:pt x="1475" y="10913"/>
                              </a:lnTo>
                              <a:lnTo>
                                <a:pt x="1655" y="11091"/>
                              </a:lnTo>
                              <a:lnTo>
                                <a:pt x="1843" y="11257"/>
                              </a:lnTo>
                              <a:lnTo>
                                <a:pt x="2038" y="11415"/>
                              </a:lnTo>
                              <a:lnTo>
                                <a:pt x="2239" y="11561"/>
                              </a:lnTo>
                              <a:lnTo>
                                <a:pt x="2446" y="11698"/>
                              </a:lnTo>
                              <a:lnTo>
                                <a:pt x="2660" y="11823"/>
                              </a:lnTo>
                              <a:lnTo>
                                <a:pt x="2878" y="11937"/>
                              </a:lnTo>
                              <a:lnTo>
                                <a:pt x="3101" y="12040"/>
                              </a:lnTo>
                              <a:lnTo>
                                <a:pt x="3330" y="12132"/>
                              </a:lnTo>
                              <a:lnTo>
                                <a:pt x="3561" y="12214"/>
                              </a:lnTo>
                              <a:lnTo>
                                <a:pt x="3796" y="12283"/>
                              </a:lnTo>
                              <a:lnTo>
                                <a:pt x="4034" y="12341"/>
                              </a:lnTo>
                              <a:lnTo>
                                <a:pt x="4275" y="12388"/>
                              </a:lnTo>
                              <a:lnTo>
                                <a:pt x="4518" y="12423"/>
                              </a:lnTo>
                              <a:lnTo>
                                <a:pt x="4763" y="12446"/>
                              </a:lnTo>
                              <a:lnTo>
                                <a:pt x="5009" y="12456"/>
                              </a:lnTo>
                              <a:lnTo>
                                <a:pt x="5256" y="12454"/>
                              </a:lnTo>
                              <a:lnTo>
                                <a:pt x="5503" y="12440"/>
                              </a:lnTo>
                              <a:lnTo>
                                <a:pt x="5750" y="12414"/>
                              </a:lnTo>
                              <a:lnTo>
                                <a:pt x="5997" y="12376"/>
                              </a:lnTo>
                              <a:lnTo>
                                <a:pt x="6243" y="12324"/>
                              </a:lnTo>
                              <a:lnTo>
                                <a:pt x="6487" y="12259"/>
                              </a:lnTo>
                              <a:lnTo>
                                <a:pt x="6730" y="12182"/>
                              </a:lnTo>
                              <a:lnTo>
                                <a:pt x="6971" y="12092"/>
                              </a:lnTo>
                              <a:lnTo>
                                <a:pt x="7209" y="11987"/>
                              </a:lnTo>
                              <a:lnTo>
                                <a:pt x="7443" y="11870"/>
                              </a:lnTo>
                              <a:lnTo>
                                <a:pt x="7521" y="11827"/>
                              </a:lnTo>
                              <a:lnTo>
                                <a:pt x="7596" y="11783"/>
                              </a:lnTo>
                              <a:lnTo>
                                <a:pt x="7672" y="11737"/>
                              </a:lnTo>
                              <a:lnTo>
                                <a:pt x="7745" y="11691"/>
                              </a:lnTo>
                              <a:lnTo>
                                <a:pt x="7818" y="11644"/>
                              </a:lnTo>
                              <a:lnTo>
                                <a:pt x="7890" y="11594"/>
                              </a:lnTo>
                              <a:lnTo>
                                <a:pt x="7962" y="11545"/>
                              </a:lnTo>
                              <a:lnTo>
                                <a:pt x="8032" y="11494"/>
                              </a:lnTo>
                              <a:lnTo>
                                <a:pt x="8101" y="11443"/>
                              </a:lnTo>
                              <a:lnTo>
                                <a:pt x="8169" y="11390"/>
                              </a:lnTo>
                              <a:lnTo>
                                <a:pt x="8236" y="11336"/>
                              </a:lnTo>
                              <a:lnTo>
                                <a:pt x="8302" y="11281"/>
                              </a:lnTo>
                              <a:lnTo>
                                <a:pt x="8367" y="11225"/>
                              </a:lnTo>
                              <a:lnTo>
                                <a:pt x="8432" y="11169"/>
                              </a:lnTo>
                              <a:lnTo>
                                <a:pt x="8494" y="11111"/>
                              </a:lnTo>
                              <a:lnTo>
                                <a:pt x="8556" y="11053"/>
                              </a:lnTo>
                              <a:lnTo>
                                <a:pt x="8617" y="10993"/>
                              </a:lnTo>
                              <a:lnTo>
                                <a:pt x="8677" y="10932"/>
                              </a:lnTo>
                              <a:lnTo>
                                <a:pt x="8735" y="10871"/>
                              </a:lnTo>
                              <a:lnTo>
                                <a:pt x="8793" y="10810"/>
                              </a:lnTo>
                              <a:lnTo>
                                <a:pt x="8849" y="10746"/>
                              </a:lnTo>
                              <a:lnTo>
                                <a:pt x="8905" y="10683"/>
                              </a:lnTo>
                              <a:lnTo>
                                <a:pt x="8959" y="10618"/>
                              </a:lnTo>
                              <a:lnTo>
                                <a:pt x="9013" y="10553"/>
                              </a:lnTo>
                              <a:lnTo>
                                <a:pt x="9065" y="10486"/>
                              </a:lnTo>
                              <a:lnTo>
                                <a:pt x="9116" y="10419"/>
                              </a:lnTo>
                              <a:lnTo>
                                <a:pt x="9166" y="10351"/>
                              </a:lnTo>
                              <a:lnTo>
                                <a:pt x="9215" y="10282"/>
                              </a:lnTo>
                              <a:lnTo>
                                <a:pt x="9262" y="10214"/>
                              </a:lnTo>
                              <a:lnTo>
                                <a:pt x="9308" y="10142"/>
                              </a:lnTo>
                              <a:lnTo>
                                <a:pt x="9354" y="10073"/>
                              </a:lnTo>
                              <a:lnTo>
                                <a:pt x="9398" y="10000"/>
                              </a:lnTo>
                              <a:lnTo>
                                <a:pt x="9974" y="11022"/>
                              </a:lnTo>
                              <a:lnTo>
                                <a:pt x="10037" y="11139"/>
                              </a:lnTo>
                              <a:lnTo>
                                <a:pt x="10105" y="11250"/>
                              </a:lnTo>
                              <a:lnTo>
                                <a:pt x="10177" y="11358"/>
                              </a:lnTo>
                              <a:lnTo>
                                <a:pt x="10254" y="11460"/>
                              </a:lnTo>
                              <a:lnTo>
                                <a:pt x="10336" y="11557"/>
                              </a:lnTo>
                              <a:lnTo>
                                <a:pt x="10422" y="11650"/>
                              </a:lnTo>
                              <a:lnTo>
                                <a:pt x="10512" y="11737"/>
                              </a:lnTo>
                              <a:lnTo>
                                <a:pt x="10605" y="11820"/>
                              </a:lnTo>
                              <a:lnTo>
                                <a:pt x="10702" y="11898"/>
                              </a:lnTo>
                              <a:lnTo>
                                <a:pt x="10802" y="11971"/>
                              </a:lnTo>
                              <a:lnTo>
                                <a:pt x="10905" y="12038"/>
                              </a:lnTo>
                              <a:lnTo>
                                <a:pt x="11011" y="12100"/>
                              </a:lnTo>
                              <a:lnTo>
                                <a:pt x="11119" y="12157"/>
                              </a:lnTo>
                              <a:lnTo>
                                <a:pt x="11230" y="12209"/>
                              </a:lnTo>
                              <a:lnTo>
                                <a:pt x="11343" y="12254"/>
                              </a:lnTo>
                              <a:lnTo>
                                <a:pt x="11459" y="12295"/>
                              </a:lnTo>
                              <a:lnTo>
                                <a:pt x="11576" y="12331"/>
                              </a:lnTo>
                              <a:lnTo>
                                <a:pt x="11694" y="12360"/>
                              </a:lnTo>
                              <a:lnTo>
                                <a:pt x="11813" y="12383"/>
                              </a:lnTo>
                              <a:lnTo>
                                <a:pt x="11934" y="12402"/>
                              </a:lnTo>
                              <a:lnTo>
                                <a:pt x="12055" y="12413"/>
                              </a:lnTo>
                              <a:lnTo>
                                <a:pt x="12178" y="12420"/>
                              </a:lnTo>
                              <a:lnTo>
                                <a:pt x="12300" y="12421"/>
                              </a:lnTo>
                              <a:lnTo>
                                <a:pt x="12423" y="12414"/>
                              </a:lnTo>
                              <a:lnTo>
                                <a:pt x="12545" y="12404"/>
                              </a:lnTo>
                              <a:lnTo>
                                <a:pt x="12668" y="12385"/>
                              </a:lnTo>
                              <a:lnTo>
                                <a:pt x="12789" y="12362"/>
                              </a:lnTo>
                              <a:lnTo>
                                <a:pt x="12911" y="12332"/>
                              </a:lnTo>
                              <a:lnTo>
                                <a:pt x="13031" y="12296"/>
                              </a:lnTo>
                              <a:lnTo>
                                <a:pt x="13150" y="12253"/>
                              </a:lnTo>
                              <a:lnTo>
                                <a:pt x="13269" y="12204"/>
                              </a:lnTo>
                              <a:lnTo>
                                <a:pt x="13385" y="12149"/>
                              </a:lnTo>
                              <a:lnTo>
                                <a:pt x="13000" y="11393"/>
                              </a:lnTo>
                              <a:lnTo>
                                <a:pt x="12627" y="10664"/>
                              </a:lnTo>
                              <a:lnTo>
                                <a:pt x="12265" y="9958"/>
                              </a:lnTo>
                              <a:lnTo>
                                <a:pt x="11911" y="9273"/>
                              </a:lnTo>
                              <a:lnTo>
                                <a:pt x="11564" y="8602"/>
                              </a:lnTo>
                              <a:lnTo>
                                <a:pt x="11223" y="7944"/>
                              </a:lnTo>
                              <a:lnTo>
                                <a:pt x="10885" y="7294"/>
                              </a:lnTo>
                              <a:lnTo>
                                <a:pt x="10548" y="6647"/>
                              </a:lnTo>
                              <a:lnTo>
                                <a:pt x="10212" y="6000"/>
                              </a:lnTo>
                              <a:lnTo>
                                <a:pt x="9873" y="5350"/>
                              </a:lnTo>
                              <a:lnTo>
                                <a:pt x="9531" y="4691"/>
                              </a:lnTo>
                              <a:lnTo>
                                <a:pt x="9183" y="4022"/>
                              </a:lnTo>
                              <a:lnTo>
                                <a:pt x="8828" y="3337"/>
                              </a:lnTo>
                              <a:lnTo>
                                <a:pt x="8465" y="2633"/>
                              </a:lnTo>
                              <a:lnTo>
                                <a:pt x="8090" y="1907"/>
                              </a:lnTo>
                              <a:lnTo>
                                <a:pt x="7703" y="1153"/>
                              </a:lnTo>
                              <a:lnTo>
                                <a:pt x="7653" y="1058"/>
                              </a:lnTo>
                              <a:lnTo>
                                <a:pt x="7597" y="966"/>
                              </a:lnTo>
                              <a:lnTo>
                                <a:pt x="7539" y="879"/>
                              </a:lnTo>
                              <a:lnTo>
                                <a:pt x="7476" y="795"/>
                              </a:lnTo>
                              <a:lnTo>
                                <a:pt x="7409" y="716"/>
                              </a:lnTo>
                              <a:lnTo>
                                <a:pt x="7339" y="639"/>
                              </a:lnTo>
                              <a:lnTo>
                                <a:pt x="7266" y="567"/>
                              </a:lnTo>
                              <a:lnTo>
                                <a:pt x="7190" y="499"/>
                              </a:lnTo>
                              <a:lnTo>
                                <a:pt x="7110" y="435"/>
                              </a:lnTo>
                              <a:lnTo>
                                <a:pt x="7029" y="374"/>
                              </a:lnTo>
                              <a:lnTo>
                                <a:pt x="6944" y="320"/>
                              </a:lnTo>
                              <a:lnTo>
                                <a:pt x="6857" y="268"/>
                              </a:lnTo>
                              <a:lnTo>
                                <a:pt x="6768" y="221"/>
                              </a:lnTo>
                              <a:lnTo>
                                <a:pt x="6677" y="177"/>
                              </a:lnTo>
                              <a:lnTo>
                                <a:pt x="6584" y="140"/>
                              </a:lnTo>
                              <a:lnTo>
                                <a:pt x="6489" y="105"/>
                              </a:lnTo>
                              <a:lnTo>
                                <a:pt x="6393" y="76"/>
                              </a:lnTo>
                              <a:lnTo>
                                <a:pt x="6296" y="52"/>
                              </a:lnTo>
                              <a:lnTo>
                                <a:pt x="6197" y="32"/>
                              </a:lnTo>
                              <a:lnTo>
                                <a:pt x="6098" y="16"/>
                              </a:lnTo>
                              <a:lnTo>
                                <a:pt x="5998" y="6"/>
                              </a:lnTo>
                              <a:lnTo>
                                <a:pt x="5898" y="1"/>
                              </a:lnTo>
                              <a:lnTo>
                                <a:pt x="5796" y="0"/>
                              </a:lnTo>
                              <a:lnTo>
                                <a:pt x="5696" y="4"/>
                              </a:lnTo>
                              <a:lnTo>
                                <a:pt x="5594" y="14"/>
                              </a:lnTo>
                              <a:lnTo>
                                <a:pt x="5494" y="28"/>
                              </a:lnTo>
                              <a:lnTo>
                                <a:pt x="5393" y="47"/>
                              </a:lnTo>
                              <a:lnTo>
                                <a:pt x="5293" y="72"/>
                              </a:lnTo>
                              <a:lnTo>
                                <a:pt x="5194" y="102"/>
                              </a:lnTo>
                              <a:lnTo>
                                <a:pt x="5096" y="138"/>
                              </a:lnTo>
                              <a:lnTo>
                                <a:pt x="4999" y="179"/>
                              </a:lnTo>
                              <a:lnTo>
                                <a:pt x="4902" y="225"/>
                              </a:lnTo>
                              <a:lnTo>
                                <a:pt x="4936" y="293"/>
                              </a:lnTo>
                              <a:lnTo>
                                <a:pt x="4969" y="360"/>
                              </a:lnTo>
                              <a:lnTo>
                                <a:pt x="5003" y="428"/>
                              </a:lnTo>
                              <a:lnTo>
                                <a:pt x="5037" y="498"/>
                              </a:lnTo>
                              <a:lnTo>
                                <a:pt x="5075" y="571"/>
                              </a:lnTo>
                              <a:lnTo>
                                <a:pt x="5115" y="650"/>
                              </a:lnTo>
                              <a:lnTo>
                                <a:pt x="5158" y="734"/>
                              </a:lnTo>
                              <a:lnTo>
                                <a:pt x="5206" y="828"/>
                              </a:lnTo>
                              <a:lnTo>
                                <a:pt x="5259" y="930"/>
                              </a:lnTo>
                              <a:lnTo>
                                <a:pt x="5318" y="1043"/>
                              </a:lnTo>
                              <a:lnTo>
                                <a:pt x="5384" y="1170"/>
                              </a:lnTo>
                              <a:lnTo>
                                <a:pt x="5456" y="1311"/>
                              </a:lnTo>
                              <a:lnTo>
                                <a:pt x="5538" y="1467"/>
                              </a:lnTo>
                              <a:lnTo>
                                <a:pt x="5629" y="1641"/>
                              </a:lnTo>
                              <a:lnTo>
                                <a:pt x="5728" y="1834"/>
                              </a:lnTo>
                              <a:lnTo>
                                <a:pt x="5839" y="2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0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237600"/>
                          <a:ext cx="144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299">
                              <a:moveTo>
                                <a:pt x="1819" y="4296"/>
                              </a:moveTo>
                              <a:lnTo>
                                <a:pt x="1907" y="4299"/>
                              </a:lnTo>
                              <a:lnTo>
                                <a:pt x="1992" y="4297"/>
                              </a:lnTo>
                              <a:lnTo>
                                <a:pt x="2075" y="4287"/>
                              </a:lnTo>
                              <a:lnTo>
                                <a:pt x="2156" y="4273"/>
                              </a:lnTo>
                              <a:lnTo>
                                <a:pt x="2233" y="4253"/>
                              </a:lnTo>
                              <a:lnTo>
                                <a:pt x="2309" y="4227"/>
                              </a:lnTo>
                              <a:lnTo>
                                <a:pt x="2380" y="4197"/>
                              </a:lnTo>
                              <a:lnTo>
                                <a:pt x="2448" y="4162"/>
                              </a:lnTo>
                              <a:lnTo>
                                <a:pt x="2513" y="4122"/>
                              </a:lnTo>
                              <a:lnTo>
                                <a:pt x="2573" y="4079"/>
                              </a:lnTo>
                              <a:lnTo>
                                <a:pt x="2631" y="4032"/>
                              </a:lnTo>
                              <a:lnTo>
                                <a:pt x="2683" y="3981"/>
                              </a:lnTo>
                              <a:lnTo>
                                <a:pt x="2733" y="3928"/>
                              </a:lnTo>
                              <a:lnTo>
                                <a:pt x="2778" y="3869"/>
                              </a:lnTo>
                              <a:lnTo>
                                <a:pt x="2817" y="3810"/>
                              </a:lnTo>
                              <a:lnTo>
                                <a:pt x="2852" y="3748"/>
                              </a:lnTo>
                              <a:lnTo>
                                <a:pt x="2882" y="3682"/>
                              </a:lnTo>
                              <a:lnTo>
                                <a:pt x="2908" y="3615"/>
                              </a:lnTo>
                              <a:lnTo>
                                <a:pt x="2928" y="3548"/>
                              </a:lnTo>
                              <a:lnTo>
                                <a:pt x="2943" y="3478"/>
                              </a:lnTo>
                              <a:lnTo>
                                <a:pt x="2951" y="3407"/>
                              </a:lnTo>
                              <a:lnTo>
                                <a:pt x="2955" y="3335"/>
                              </a:lnTo>
                              <a:lnTo>
                                <a:pt x="2952" y="3262"/>
                              </a:lnTo>
                              <a:lnTo>
                                <a:pt x="2943" y="3189"/>
                              </a:lnTo>
                              <a:lnTo>
                                <a:pt x="2928" y="3116"/>
                              </a:lnTo>
                              <a:lnTo>
                                <a:pt x="2906" y="3043"/>
                              </a:lnTo>
                              <a:lnTo>
                                <a:pt x="2878" y="2971"/>
                              </a:lnTo>
                              <a:lnTo>
                                <a:pt x="2844" y="2899"/>
                              </a:lnTo>
                              <a:lnTo>
                                <a:pt x="2802" y="2828"/>
                              </a:lnTo>
                              <a:lnTo>
                                <a:pt x="2752" y="2759"/>
                              </a:lnTo>
                              <a:lnTo>
                                <a:pt x="2696" y="2690"/>
                              </a:lnTo>
                              <a:lnTo>
                                <a:pt x="2632" y="2624"/>
                              </a:lnTo>
                              <a:lnTo>
                                <a:pt x="2596" y="2591"/>
                              </a:lnTo>
                              <a:lnTo>
                                <a:pt x="2559" y="2560"/>
                              </a:lnTo>
                              <a:lnTo>
                                <a:pt x="2520" y="2530"/>
                              </a:lnTo>
                              <a:lnTo>
                                <a:pt x="2479" y="2500"/>
                              </a:lnTo>
                              <a:lnTo>
                                <a:pt x="2438" y="2472"/>
                              </a:lnTo>
                              <a:lnTo>
                                <a:pt x="2395" y="2447"/>
                              </a:lnTo>
                              <a:lnTo>
                                <a:pt x="2351" y="2421"/>
                              </a:lnTo>
                              <a:lnTo>
                                <a:pt x="2306" y="2396"/>
                              </a:lnTo>
                              <a:lnTo>
                                <a:pt x="2261" y="2372"/>
                              </a:lnTo>
                              <a:lnTo>
                                <a:pt x="2214" y="2349"/>
                              </a:lnTo>
                              <a:lnTo>
                                <a:pt x="2167" y="2326"/>
                              </a:lnTo>
                              <a:lnTo>
                                <a:pt x="2120" y="2304"/>
                              </a:lnTo>
                              <a:lnTo>
                                <a:pt x="2024" y="2260"/>
                              </a:lnTo>
                              <a:lnTo>
                                <a:pt x="1926" y="2217"/>
                              </a:lnTo>
                              <a:lnTo>
                                <a:pt x="1829" y="2175"/>
                              </a:lnTo>
                              <a:lnTo>
                                <a:pt x="1733" y="2131"/>
                              </a:lnTo>
                              <a:lnTo>
                                <a:pt x="1685" y="2110"/>
                              </a:lnTo>
                              <a:lnTo>
                                <a:pt x="1637" y="2086"/>
                              </a:lnTo>
                              <a:lnTo>
                                <a:pt x="1591" y="2064"/>
                              </a:lnTo>
                              <a:lnTo>
                                <a:pt x="1545" y="2039"/>
                              </a:lnTo>
                              <a:lnTo>
                                <a:pt x="1501" y="2014"/>
                              </a:lnTo>
                              <a:lnTo>
                                <a:pt x="1457" y="1989"/>
                              </a:lnTo>
                              <a:lnTo>
                                <a:pt x="1414" y="1962"/>
                              </a:lnTo>
                              <a:lnTo>
                                <a:pt x="1373" y="1934"/>
                              </a:lnTo>
                              <a:lnTo>
                                <a:pt x="1333" y="1905"/>
                              </a:lnTo>
                              <a:lnTo>
                                <a:pt x="1294" y="1875"/>
                              </a:lnTo>
                              <a:lnTo>
                                <a:pt x="1256" y="1844"/>
                              </a:lnTo>
                              <a:lnTo>
                                <a:pt x="1221" y="1811"/>
                              </a:lnTo>
                              <a:lnTo>
                                <a:pt x="1179" y="1770"/>
                              </a:lnTo>
                              <a:lnTo>
                                <a:pt x="1139" y="1726"/>
                              </a:lnTo>
                              <a:lnTo>
                                <a:pt x="1102" y="1679"/>
                              </a:lnTo>
                              <a:lnTo>
                                <a:pt x="1068" y="1631"/>
                              </a:lnTo>
                              <a:lnTo>
                                <a:pt x="1036" y="1581"/>
                              </a:lnTo>
                              <a:lnTo>
                                <a:pt x="1008" y="1530"/>
                              </a:lnTo>
                              <a:lnTo>
                                <a:pt x="983" y="1476"/>
                              </a:lnTo>
                              <a:lnTo>
                                <a:pt x="960" y="1420"/>
                              </a:lnTo>
                              <a:lnTo>
                                <a:pt x="939" y="1364"/>
                              </a:lnTo>
                              <a:lnTo>
                                <a:pt x="922" y="1306"/>
                              </a:lnTo>
                              <a:lnTo>
                                <a:pt x="908" y="1247"/>
                              </a:lnTo>
                              <a:lnTo>
                                <a:pt x="896" y="1187"/>
                              </a:lnTo>
                              <a:lnTo>
                                <a:pt x="887" y="1126"/>
                              </a:lnTo>
                              <a:lnTo>
                                <a:pt x="881" y="1065"/>
                              </a:lnTo>
                              <a:lnTo>
                                <a:pt x="878" y="1003"/>
                              </a:lnTo>
                              <a:lnTo>
                                <a:pt x="878" y="941"/>
                              </a:lnTo>
                              <a:lnTo>
                                <a:pt x="881" y="877"/>
                              </a:lnTo>
                              <a:lnTo>
                                <a:pt x="888" y="815"/>
                              </a:lnTo>
                              <a:lnTo>
                                <a:pt x="897" y="753"/>
                              </a:lnTo>
                              <a:lnTo>
                                <a:pt x="909" y="689"/>
                              </a:lnTo>
                              <a:lnTo>
                                <a:pt x="924" y="627"/>
                              </a:lnTo>
                              <a:lnTo>
                                <a:pt x="942" y="565"/>
                              </a:lnTo>
                              <a:lnTo>
                                <a:pt x="964" y="504"/>
                              </a:lnTo>
                              <a:lnTo>
                                <a:pt x="988" y="444"/>
                              </a:lnTo>
                              <a:lnTo>
                                <a:pt x="1017" y="383"/>
                              </a:lnTo>
                              <a:lnTo>
                                <a:pt x="1047" y="324"/>
                              </a:lnTo>
                              <a:lnTo>
                                <a:pt x="1081" y="267"/>
                              </a:lnTo>
                              <a:lnTo>
                                <a:pt x="1118" y="210"/>
                              </a:lnTo>
                              <a:lnTo>
                                <a:pt x="1159" y="155"/>
                              </a:lnTo>
                              <a:lnTo>
                                <a:pt x="1203" y="102"/>
                              </a:lnTo>
                              <a:lnTo>
                                <a:pt x="1249" y="50"/>
                              </a:lnTo>
                              <a:lnTo>
                                <a:pt x="1299" y="0"/>
                              </a:lnTo>
                              <a:lnTo>
                                <a:pt x="1100" y="111"/>
                              </a:lnTo>
                              <a:lnTo>
                                <a:pt x="919" y="232"/>
                              </a:lnTo>
                              <a:lnTo>
                                <a:pt x="755" y="363"/>
                              </a:lnTo>
                              <a:lnTo>
                                <a:pt x="609" y="502"/>
                              </a:lnTo>
                              <a:lnTo>
                                <a:pt x="479" y="648"/>
                              </a:lnTo>
                              <a:lnTo>
                                <a:pt x="366" y="802"/>
                              </a:lnTo>
                              <a:lnTo>
                                <a:pt x="269" y="961"/>
                              </a:lnTo>
                              <a:lnTo>
                                <a:pt x="187" y="1125"/>
                              </a:lnTo>
                              <a:lnTo>
                                <a:pt x="121" y="1293"/>
                              </a:lnTo>
                              <a:lnTo>
                                <a:pt x="70" y="1465"/>
                              </a:lnTo>
                              <a:lnTo>
                                <a:pt x="32" y="1638"/>
                              </a:lnTo>
                              <a:lnTo>
                                <a:pt x="9" y="1815"/>
                              </a:lnTo>
                              <a:lnTo>
                                <a:pt x="0" y="1990"/>
                              </a:lnTo>
                              <a:lnTo>
                                <a:pt x="3" y="2166"/>
                              </a:lnTo>
                              <a:lnTo>
                                <a:pt x="19" y="2341"/>
                              </a:lnTo>
                              <a:lnTo>
                                <a:pt x="47" y="2513"/>
                              </a:lnTo>
                              <a:lnTo>
                                <a:pt x="87" y="2683"/>
                              </a:lnTo>
                              <a:lnTo>
                                <a:pt x="138" y="2849"/>
                              </a:lnTo>
                              <a:lnTo>
                                <a:pt x="201" y="3012"/>
                              </a:lnTo>
                              <a:lnTo>
                                <a:pt x="274" y="3168"/>
                              </a:lnTo>
                              <a:lnTo>
                                <a:pt x="357" y="3317"/>
                              </a:lnTo>
                              <a:lnTo>
                                <a:pt x="449" y="3459"/>
                              </a:lnTo>
                              <a:lnTo>
                                <a:pt x="552" y="3594"/>
                              </a:lnTo>
                              <a:lnTo>
                                <a:pt x="663" y="3720"/>
                              </a:lnTo>
                              <a:lnTo>
                                <a:pt x="782" y="3835"/>
                              </a:lnTo>
                              <a:lnTo>
                                <a:pt x="910" y="3940"/>
                              </a:lnTo>
                              <a:lnTo>
                                <a:pt x="1045" y="4033"/>
                              </a:lnTo>
                              <a:lnTo>
                                <a:pt x="1186" y="4114"/>
                              </a:lnTo>
                              <a:lnTo>
                                <a:pt x="1336" y="4182"/>
                              </a:lnTo>
                              <a:lnTo>
                                <a:pt x="1491" y="4235"/>
                              </a:lnTo>
                              <a:lnTo>
                                <a:pt x="1652" y="4273"/>
                              </a:lnTo>
                              <a:lnTo>
                                <a:pt x="1819" y="4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11" style="position:absolute;margin-left:0pt;margin-top:0pt;width:63.75pt;height:61.5pt" coordorigin="0,0" coordsize="1275,1230">
              <v:rect id="shape_0" stroked="f" o:allowincell="f" style="position:absolute;left:0;top:0;width:1274;height:122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12" coordsize="13385,12456" path="m6438,9862l6302,9930l6164,9992l6024,10045l5883,10091l5741,10129l5598,10159l5455,10182l5312,10197l5168,10206l5026,10207l4882,10201l4741,10188l4601,10167l4460,10140l4322,10107l4186,10066l4052,10019l3920,9965l3790,9906l3664,9839l3540,9766l3420,9687l3303,9602l3190,9511l3081,9413l2976,9311l2876,9202l2781,9087l2690,8966l2605,8840l2526,8709l2451,8573l2385,8433l2327,8292l2275,8149l2232,8005l2196,7861l2166,7714l2144,7568l2130,7422l2121,7274l2120,7128l2127,6982l2139,6836l2159,6692l2185,6549l2218,6408l2256,6268l2303,6130l2354,5995l2412,5862l2476,5732l2548,5605l2624,5481l2707,5361l2795,5246l2889,5133l2988,5025l3094,4923l3206,4824l3322,4731l3445,4644l3573,4561l3706,4486l3842,4417l3980,4355l4119,4303l4260,4256l4403,4219l4545,4189l4688,4165l4831,4150l4974,4141l5118,4140l5260,4147l5402,4160l5542,4180l5681,4207l5819,4240l5956,4281l6090,4329l6221,4381l6350,4442l6477,4508l6599,4582l6720,4660l6836,4745l6948,4837l7057,4935l7161,5037l7260,5145l7355,5261l7445,5381l7529,5507l7608,5638l7681,5775l7748,5914l7808,6055l7859,6198l7904,6342l7941,6488l7970,6634l7992,6780l8008,6928l8016,7074l8017,7222l8011,7368l7998,7513l7979,7659l7953,7802l7921,7944l7881,8084l7836,8221l7784,8357l7726,8490l7661,8621l7591,8748l7514,8871l7432,8991l7344,9107l7250,9219l7150,9326l7045,9429l6934,9526l6818,9618l6697,9706l6570,9786l6438,9862xm5839,2048l5743,2034l5647,2023l5549,2014l5452,2005l5353,2000l5255,1995l5158,1993l5059,1992l4960,1994l4861,1997l4763,2003l4665,2009l4565,2019l4467,2030l4368,2043l4270,2058l4171,2075l4073,2094l3975,2115l3877,2138l3780,2163l3682,2191l3585,2220l3489,2251l3392,2285l3297,2321l3202,2359l3107,2399l3012,2441l2919,2486l2826,2532l2734,2582l2505,2712l2286,2853l2075,3004l1874,3163l1683,3332l1501,3510l1328,3696l1165,3888l1013,4089l870,4296l738,4509l616,4729l505,4953l404,5182l314,5417l236,5655l168,5896l111,6140l66,6387l33,6637l11,6888l0,7141l2,7394l16,7648l42,7902l80,8156l131,8408l194,8659l270,8908l359,9156l461,9400l576,9641l702,9877l838,10104l984,10320l1139,10528l1303,10725l1475,10913l1655,11091l1843,11257l2038,11415l2239,11561l2446,11698l2660,11823l2878,11937l3101,12040l3330,12132l3561,12214l3796,12283l4034,12341l4275,12388l4518,12423l4763,12446l5009,12456l5256,12454l5503,12440l5750,12414l5997,12376l6243,12324l6487,12259l6730,12182l6971,12092l7209,11987l7443,11870l7521,11827l7596,11783l7672,11737l7745,11691l7818,11644l7890,11594l7962,11545l8032,11494l8101,11443l8169,11390l8236,11336l8302,11281l8367,11225l8432,11169l8494,11111l8556,11053l8617,10993l8677,10932l8735,10871l8793,10810l8849,10746l8905,10683l8959,10618l9013,10553l9065,10486l9116,10419l9166,10351l9215,10282l9262,10214l9308,10142l9354,10073l9398,10000l9974,11022l10037,11139l10105,11250l10177,11358l10254,11460l10336,11557l10422,11650l10512,11737l10605,11820l10702,11898l10802,11971l10905,12038l11011,12100l11119,12157l11230,12209l11343,12254l11459,12295l11576,12331l11694,12360l11813,12383l11934,12402l12055,12413l12178,12420l12300,12421l12423,12414l12545,12404l12668,12385l12789,12362l12911,12332l13031,12296l13150,12253l13269,12204l13385,12149l13000,11393l12627,10664l12265,9958l11911,9273l11564,8602l11223,7944l10885,7294l10548,6647l10212,6000l9873,5350l9531,4691l9183,4022l8828,3337l8465,2633l8090,1907l7703,1153l7653,1058l7597,966l7539,879l7476,795l7409,716l7339,639l7266,567l7190,499l7110,435l7029,374l6944,320l6857,268l6768,221l6677,177l6584,140l6489,105l6393,76l6296,52l6197,32l6098,16l5998,6l5898,1l5796,0l5696,4l5594,14l5494,28l5393,47l5293,72l5194,102l5096,138l4999,179l4902,225l4936,293l4969,360l5003,428l5037,498l5075,571l5115,650l5158,734l5206,828l5259,930l5318,1043l5384,1170l5456,1311l5538,1467l5629,1641l5728,1834l5839,2048xe" fillcolor="#d10429" stroked="f" o:allowincell="f" style="position:absolute;left:155;top:10;width:1028;height:889;mso-wrap-style:none;v-text-anchor:middle">
                <v:fill o:detectmouseclick="t" type="solid" color2="#2efbd6"/>
                <v:stroke color="#3465a4" joinstyle="round" endcap="flat"/>
                <w10:wrap type="none"/>
              </v:shape>
              <v:shape id="shape_0" ID="Freeform 13" coordsize="2955,4299" path="m1819,4296l1907,4299l1992,4297l2075,4287l2156,4273l2233,4253l2309,4227l2380,4197l2448,4162l2513,4122l2573,4079l2631,4032l2683,3981l2733,3928l2778,3869l2817,3810l2852,3748l2882,3682l2908,3615l2928,3548l2943,3478l2951,3407l2955,3335l2952,3262l2943,3189l2928,3116l2906,3043l2878,2971l2844,2899l2802,2828l2752,2759l2696,2690l2632,2624l2596,2591l2559,2560l2520,2530l2479,2500l2438,2472l2395,2447l2351,2421l2306,2396l2261,2372l2214,2349l2167,2326l2120,2304l2024,2260l1926,2217l1829,2175l1733,2131l1685,2110l1637,2086l1591,2064l1545,2039l1501,2014l1457,1989l1414,1962l1373,1934l1333,1905l1294,1875l1256,1844l1221,1811l1179,1770l1139,1726l1102,1679l1068,1631l1036,1581l1008,1530l983,1476l960,1420l939,1364l922,1306l908,1247l896,1187l887,1126l881,1065l878,1003l878,941l881,877l888,815l897,753l909,689l924,627l942,565l964,504l988,444l1017,383l1047,324l1081,267l1118,210l1159,155l1203,102l1249,50l1299,0l1100,111l919,232l755,363l609,502l479,648l366,802l269,961l187,1125l121,1293l70,1465l32,1638l9,1815l0,1990l3,2166l19,2341l47,2513l87,2683l138,2849l201,3012l274,3168l357,3317l449,3459l552,3594l663,3720l782,3835l910,3940l1045,4033l1186,4114l1336,4182l1491,4235l1652,4273l1819,4296xe" fillcolor="#2b2a29" stroked="f" o:allowincell="f" style="position:absolute;left:373;top:374;width:227;height:306;mso-wrap-style:none;v-text-anchor:middle">
                <v:fill o:detectmouseclick="t" type="solid" color2="#d4d5d6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>ОБЩЕСТВО С ОГРАНИЧЕННОЙ ОТВЕТСТВЕННОСТЬЮ</w:t>
    </w:r>
  </w:p>
  <w:p>
    <w:pPr>
      <w:pStyle w:val="Normal"/>
      <w:jc w:val="center"/>
      <w:rPr/>
    </w:pPr>
    <w:r>
      <w:rPr>
        <w:b/>
        <w:sz w:val="44"/>
      </w:rPr>
      <w:t>«</w:t>
    </w:r>
    <w:r>
      <w:rPr>
        <w:b/>
        <w:sz w:val="32"/>
        <w:szCs w:val="32"/>
      </w:rPr>
      <w:t>АЗС АВАНГАРД</w:t>
    </w:r>
    <w:r>
      <w:rPr>
        <w:b/>
        <w:sz w:val="44"/>
      </w:rPr>
      <w:t>»</w:t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ИНН 5043063639 КПП 504301001</w:t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тел. (495) 723-38-10, (916)</w:t>
    </w:r>
    <w:r>
      <w:rPr>
        <w:sz w:val="28"/>
        <w:szCs w:val="28"/>
        <w:lang w:val="en-US"/>
      </w:rPr>
      <w:t> </w:t>
    </w:r>
    <w:r>
      <w:rPr>
        <w:sz w:val="28"/>
        <w:szCs w:val="28"/>
      </w:rPr>
      <w:t xml:space="preserve">825-33-88, </w:t>
    </w:r>
    <w:r>
      <w:rPr>
        <w:sz w:val="28"/>
        <w:szCs w:val="28"/>
        <w:lang w:val="en-US"/>
      </w:rPr>
      <w:t>e</w:t>
    </w:r>
    <w:r>
      <w:rPr>
        <w:sz w:val="28"/>
        <w:szCs w:val="28"/>
      </w:rPr>
      <w:t>-</w:t>
    </w:r>
    <w:r>
      <w:rPr>
        <w:sz w:val="28"/>
        <w:szCs w:val="28"/>
        <w:lang w:val="en-US"/>
      </w:rPr>
      <w:t>mail</w:t>
    </w:r>
    <w:r>
      <w:rPr>
        <w:sz w:val="28"/>
        <w:szCs w:val="28"/>
      </w:rPr>
      <w:t>: 1</w:t>
    </w:r>
    <w:r>
      <w:rPr>
        <w:sz w:val="28"/>
        <w:szCs w:val="28"/>
        <w:lang w:val="en-US"/>
      </w:rPr>
      <w:t>azsavangard</w:t>
    </w:r>
    <w:r>
      <w:rPr>
        <w:sz w:val="28"/>
        <w:szCs w:val="28"/>
      </w:rPr>
      <w:t>@</w:t>
    </w:r>
    <w:r>
      <w:rPr>
        <w:sz w:val="28"/>
        <w:szCs w:val="28"/>
        <w:lang w:val="en-US"/>
      </w:rPr>
      <w:t>gmail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" w:hAnsi="Arial" w:eastAsia="Lucida Sans Unicode" w:cs="Arial"/>
      <w:kern w:val="2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32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8:00Z</dcterms:created>
  <dc:creator>Конверсатомэнергомонтаж (495)979-01-66</dc:creator>
  <dc:description/>
  <cp:keywords>Опросный лист на резервуары РГС</cp:keywords>
  <dc:language>en-US</dc:language>
  <cp:lastModifiedBy>USER</cp:lastModifiedBy>
  <dcterms:modified xsi:type="dcterms:W3CDTF">2020-11-12T13:38:00Z</dcterms:modified>
  <cp:revision>2</cp:revision>
  <dc:subject>Опросный лист на резервуары РГС</dc:subject>
  <dc:title>Опросный лист на резервуары РГС</dc:title>
</cp:coreProperties>
</file>